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fons version 0.94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6 Mikael Kj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do Alfon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fons is a program that copies the information from a Audio Co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(CD) digitaly.  Because it copies the information (ones and ze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y there is no quality loss.  It makes a perfect digital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riginal information (CD) and saves it as a standard RIFF WAVE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your harddrive.  Not all CD-ROM drives supports this thou. 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oshiba's, some Apple and the newer NEC-players support thi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ve a player that support Digital Transfer (DT) please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wn bugs / miss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fons doesn't check if there is enough space free on the hard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nly 44100 Hz samples and 16-bit samples are supported.  Althou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to have a CD with 22050 Hz samplerate I have never see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ture enhanc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write the program as a PM-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ke more use of threads for possible speed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ix so that one could grab more than one track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ing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want to contact me for any reason such as reporting bu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s for a specific feature, make a job offering or maybe eve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donation to a unemployed poor student you can reach me a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il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ael Kj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mstagatan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2 56 VLLIN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CKHOLM,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kael Kj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, 2:201/274.20 (fido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kje@algonet.se (internet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